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blatt Lastenzuschus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ragsberechtigt für Lastenzuschuss ist:</w:t>
      </w:r>
    </w:p>
    <w:p>
      <w:pPr>
        <w:pStyle w:val="Normal"/>
        <w:numPr>
          <w:ilvl w:val="0"/>
          <w:numId w:val="4"/>
        </w:numPr>
        <w:rPr/>
      </w:pPr>
      <w:r>
        <w:rPr/>
        <w:t>der Eigentümer eines Eigenheims</w:t>
      </w:r>
    </w:p>
    <w:p>
      <w:pPr>
        <w:pStyle w:val="Normal"/>
        <w:numPr>
          <w:ilvl w:val="0"/>
          <w:numId w:val="4"/>
        </w:numPr>
        <w:rPr/>
      </w:pPr>
      <w:r>
        <w:rPr/>
        <w:t>der Eigentümer einer Eigentumswohnung</w:t>
      </w:r>
    </w:p>
    <w:p>
      <w:pPr>
        <w:pStyle w:val="Normal"/>
        <w:numPr>
          <w:ilvl w:val="0"/>
          <w:numId w:val="4"/>
        </w:numPr>
        <w:rPr/>
      </w:pPr>
      <w:r>
        <w:rPr/>
        <w:t>der Inhaber eines eigentumsähnlichen Dauerwohnrec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 Unterlagen sind bei der Antragstellung vorzule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Antrag nach Formblatt auf Wohngeld / Lastenzuschuss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Beiblatt zum Antrag auf Lastenzuschuss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Haushaltsbescheinigung    =&gt; Formula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chweise über das Eigent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kompletter Grundbuchauszug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aktueller Grundsteuerbescheid bzgl. Grundsteuer B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komplette Wohnflächenberechnung =&gt; Formula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Fremdmittelbescheinigung =&gt; Formula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chweise über das Bruttoeinkommen aller zum Haushalt zählender Personen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Arbeitnehmern: Verdienstbescheinigung</w:t>
      </w:r>
      <w:r>
        <w:rPr/>
        <w:t xml:space="preserve"> (aktuelle und schriftliche Bestätigung des Arbeitgebers, auch über die Höhe des zu erwartenden Urlaubs- und Weihnachtsgeldes) =&gt; Formula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Einkommenssteuerpflichtigen</w:t>
      </w:r>
      <w:r>
        <w:rPr/>
        <w:t xml:space="preserve"> (soweit der Nachweis nicht durch Verdienstbescheinigung zu erbringen ist):  Einkommenssteuer-Vorauszahlungs- bescheid / letzter Einkommenssteuerbescheid / letzte Einkommenssteuer- erklär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Rentnern</w:t>
      </w:r>
      <w:r>
        <w:rPr/>
        <w:t>: vollständige Rentenbescheide mit Anlage I und mit den jeweils letzten Änderungsmitteilungen (Rentenanpassungsmitteilungen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Empfängern von Unterhaltsleistungen</w:t>
      </w:r>
      <w:r>
        <w:rPr/>
        <w:t>: Nachweis über Art, Höhe und Empfänger der Leistungen (Unterhaltstitel, Unterhaltsvereinbarungen, Bestätigungen, Zahlungsbelege), UVG-Beschei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Kindern</w:t>
      </w:r>
      <w:r>
        <w:rPr/>
        <w:t>: Nachweis über Kindergeld (genügt auch Kontoauszug) / vollständiger Bescheid über das Mutterschaftsgeld / Elterngeld, Schulbescheinigung bei Kindern über 15 Jahr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Arbeitslosen</w:t>
      </w:r>
      <w:r>
        <w:rPr/>
        <w:t>: Bewilligungs- oder Leistungsbescheid der Bundesagentur für Arbeit über Arbeitslosengeld oder –hilfe und Unterhaltsgeld, Bescheide über Eingliederungshilf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Empfängern von Sozialhilfe oder Kriegsopferfürsorge</w:t>
      </w:r>
      <w:r>
        <w:rPr/>
        <w:t>: Nachweise über Art, Höhe und Empfänger der Leistung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Nachweise über sonstige Einnahmen / Leistungen</w:t>
      </w:r>
      <w:r>
        <w:rPr/>
        <w:t>: z.B. Nachweise über Zinseinnahmen aus Sparguthaben oder sonstige Kapitalerträge (bzw. Negativbescheinigung), Kontoauszüge der Bausparkasse, Police der Lebensversicherung, Mieteinnahmen usw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Nachweise über geringfügige Beschäftig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ggf. Krankengeld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360" w:leader="none"/>
        </w:tabs>
        <w:ind w:left="0" w:hanging="0"/>
        <w:rPr/>
      </w:pPr>
      <w:r>
        <w:rPr>
          <w:b/>
          <w:bCs/>
        </w:rPr>
        <w:t xml:space="preserve">Kopie </w:t>
      </w:r>
      <w:r>
        <w:rPr/>
        <w:t xml:space="preserve">Personalausweis, Reisepass oder Kinderreisepass aller Personen im </w:t>
        <w:br/>
        <w:t xml:space="preserve">      Haus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nstige Nachweis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Kontoauszüge der letzten drei Monat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Nachweise über die Erfüllung gesetzlicher Unterhaltsverpflichtungen mit Angaben über Art und Höhe der Leistungen und der empfangsberechtigten Person(en)</w:t>
        <w:tab/>
        <w:t>=&gt; Formular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ggf. Schwerbehindertenausweis oder Feststellungsbeschei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bei Pflegebedürftigen (in häuslicher Pflege befindlich): Nachweis über die Pflegebedürftigkeit im Sinne des § 14 Sozialgesetzbuch XI (Pflegegeldbesche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usätzliche Unterlagen bei folgenden Personengrupp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en und Auszubildend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3 Formulare für in Ausbildung befindliche Personen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Nachweis über die Ausbildungsvergütung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Krankenversicherungsnachweis (Kontoauszug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Lebensversicherungsnachweis (Police und Kontoauszug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Studienbescheinigung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Ausbildungsvertrag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BaföG-Bescheid bzw. Berufsausbildungsbeihilfebeschei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bständig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Gewerbeanmeldung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Letzter Einkommenssteuerbescheid / Einnahme-Überschussrechnung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Krankenversicherungsnachweis (Kontoauszug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Lebensversicherungsnachweis (Police und Kontoauszu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htung!!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ei nicht ehelichen Wohngemeinschaften hat jeder Mitbewohner, der als Eigentümer im Grundbuch eingetragen ist, ein eigenes Antragsrech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Wohngeldstelle des Landkreises Gießen behält sich jedoch vor, nach Prüfung des Einzelfalls weitere Unterlagen vom Antragssteller anzuford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5:00Z</dcterms:created>
  <dc:creator>ws_ommert</dc:creator>
  <dc:description/>
  <cp:keywords/>
  <dc:language>en-US</dc:language>
  <cp:lastModifiedBy>ws_ommert</cp:lastModifiedBy>
  <cp:lastPrinted>2008-06-19T10:25:00Z</cp:lastPrinted>
  <dcterms:modified xsi:type="dcterms:W3CDTF">2009-03-13T07:24:00Z</dcterms:modified>
  <cp:revision>6</cp:revision>
  <dc:subject/>
  <dc:title>Infoblatt Wohngeld / Mietzuschuss:</dc:title>
</cp:coreProperties>
</file>